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41"/>
        <w:gridCol w:w="37"/>
        <w:gridCol w:w="1170"/>
        <w:gridCol w:w="540"/>
        <w:gridCol w:w="630"/>
        <w:gridCol w:w="839"/>
        <w:gridCol w:w="138"/>
        <w:gridCol w:w="462"/>
        <w:gridCol w:w="1261"/>
      </w:tblGrid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Safety Data Sheet</w:t>
            </w:r>
          </w:p>
        </w:tc>
        <w:tc>
          <w:tcPr>
            <w:tcW w:w="507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Labor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be used to comply with OSHA’s Hazard Communication Standard, 29 CFR 1910 1200. Standard must be consulted for specific requirements.</w:t>
            </w:r>
          </w:p>
        </w:tc>
        <w:tc>
          <w:tcPr>
            <w:tcW w:w="507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al Safety and Health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-Mandatory For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Appro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 No. 1218-0072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T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s Used on Label and List)</w:t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te: Blank spaces are not permitted. If any item is not </w:t>
              <w:br/>
              <w:t xml:space="preserve">         applicable or no information is available, the space </w:t>
              <w:br/>
              <w:t xml:space="preserve">         must be marked to indicate that.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anufacturer’s name</w:t>
            </w:r>
          </w:p>
        </w:tc>
        <w:tc>
          <w:tcPr>
            <w:tcW w:w="5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mergency Telephone Number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Number, Street, City, State and ZIP Code)</w:t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ephone Number for Information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e Prepared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ignature of Prepare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optional)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I—Hazardous Ingredients/Identity Information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zardous Components (Specific Chemical Identity, Common Name(s)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OSHA P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ACGIH TLV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Limits Recommend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% (optional)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II—Physical/Chemical Characteristics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oiling Point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 Gravity (H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 = 1)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apor Pressure (mm H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elting Point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apor Density (AIR = 1)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vaporation Rate (Butyl Acetate = 1)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olubility in Water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ppearance and Odor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V—Fire and Explosion Hazard Data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lash Point (Method Used)</w:t>
            </w:r>
          </w:p>
        </w:tc>
        <w:tc>
          <w:tcPr>
            <w:tcW w:w="1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lammable Limits</w:t>
            </w:r>
          </w:p>
        </w:tc>
        <w:tc>
          <w:tcPr>
            <w:tcW w:w="14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EL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EL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xtinguishing Media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pecial Fire Fighting Procedures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nusual Fire and Explosion Hazards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Reproduce locally)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OSHA 174 Sept. 19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07"/>
        <w:gridCol w:w="1823"/>
        <w:gridCol w:w="675"/>
        <w:gridCol w:w="585"/>
        <w:gridCol w:w="90"/>
        <w:gridCol w:w="1822"/>
        <w:gridCol w:w="2498"/>
      </w:tblGrid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—Reactivity Data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ability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nstable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abl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Incompatibilit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Materials to Avoid)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azardous Decomposition or Byproducts</w:t>
            </w:r>
          </w:p>
        </w:tc>
      </w:tr>
      <w:tr>
        <w:trPr/>
        <w:tc>
          <w:tcPr>
            <w:tcW w:w="2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zardous </w:t>
              <w:br/>
              <w:t>Polymerization</w:t>
            </w:r>
          </w:p>
        </w:tc>
        <w:tc>
          <w:tcPr>
            <w:tcW w:w="18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ay Occur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ill Not Occur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—Health Hazard Data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oute(s) of Entr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halation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kin?</w:t>
            </w:r>
          </w:p>
        </w:tc>
        <w:tc>
          <w:tcPr>
            <w:tcW w:w="2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gestion?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Health Hazard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Acute and Chronic)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cinogenicit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TP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ARC Monographs?</w:t>
            </w:r>
          </w:p>
        </w:tc>
        <w:tc>
          <w:tcPr>
            <w:tcW w:w="2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SHA Regulated?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igns and Symptoms of Exposure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dical Conditions </w:t>
              <w:br/>
              <w:t>Generally Aggravated by Exposure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mergency and First Aid Procedur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I—Precautions for Safe Handling and Use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eps to Be Taken in Case Material Is Released or Spilled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aste Disposal Method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ecautions to Be Taken in Handling and Storing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 Precautions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I—Control Measures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Respiratory Protectio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Specify Type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entilation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ocal Exhaust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pecial</w:t>
            </w:r>
          </w:p>
        </w:tc>
      </w:tr>
      <w:tr>
        <w:trPr/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Mechanica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General)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</w:t>
            </w:r>
          </w:p>
        </w:tc>
      </w:tr>
      <w:tr>
        <w:trPr/>
        <w:tc>
          <w:tcPr>
            <w:tcW w:w="49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tective Gloves</w:t>
            </w:r>
          </w:p>
        </w:tc>
        <w:tc>
          <w:tcPr>
            <w:tcW w:w="4995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ye Protection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 Protective Clothing or Equipment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ork/Hygienic Practi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50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This form provided by </w:t>
    </w:r>
    <w:hyperlink r:id="rId1">
      <w:r>
        <w:rPr>
          <w:rStyle w:val="InternetLink"/>
          <w:rFonts w:cs="Cambria" w:ascii="Cambria" w:hAnsi="Cambria"/>
        </w:rPr>
        <w:t>www.ehso.com/msdsoverview.htm</w:t>
      </w:r>
    </w:hyperlink>
    <w:r>
      <w:rPr>
        <w:rFonts w:cs="Cambria" w:ascii="Cambria" w:hAnsi="Cambria"/>
      </w:rPr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so.com/msdsoverview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1:00Z</dcterms:created>
  <dc:creator>CCH Incorporated</dc:creator>
  <dc:description/>
  <cp:keywords/>
  <dc:language>en-US</dc:language>
  <cp:lastModifiedBy>JB</cp:lastModifiedBy>
  <cp:lastPrinted>1995-12-21T10:04:00Z</cp:lastPrinted>
  <dcterms:modified xsi:type="dcterms:W3CDTF">2008-03-21T15:38:00Z</dcterms:modified>
  <cp:revision>3</cp:revision>
  <dc:subject/>
  <dc:title>Material Safety Data Sheet_</dc:title>
</cp:coreProperties>
</file>